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AUTORIZAÇÃO PARA REALIZAÇÃO DE HORAS EXT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94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965" cy="5638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965" cy="5638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77"/>
        <w:gridCol w:w="360"/>
        <w:gridCol w:w="403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me do Servidor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unçã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íodo previsto para realização das horas extra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: _________________ a __________________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as extras previstas (aproximadamente):_____:_____ hor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ção pelo banco de hor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ção pelo pagamento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stificativ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utorização</w:t>
            </w:r>
          </w:p>
          <w:p>
            <w:pPr>
              <w:pStyle w:val="Normal"/>
              <w:jc w:val="both"/>
              <w:rPr/>
            </w:pPr>
            <w:r>
              <w:rPr/>
              <w:t>Pela presente, autorizo o servidor acima designado, a realizar a quantidade de horas extras previstas nesta autorização, com a finalidade de atender as necessidades conforme justificadas.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ome do Secretario/Chefe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natura do autorizador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ente do servi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RIZAÇÃO PARA PAGAMENTO DAS HORAS EXTRAS EXECUTAD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ela presente, </w:t>
      </w:r>
      <w:r>
        <w:rPr>
          <w:b/>
        </w:rPr>
        <w:t>autorizo</w:t>
      </w:r>
      <w:r>
        <w:rPr/>
        <w:t xml:space="preserve"> o setor de recursos humanos a efetuar o pagamento das horas extras, referente ao período autorizado, conforme o relatório de cartão ponto que deverá ser anexado a presente autor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Municipa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49:00Z</dcterms:created>
  <dc:creator>Windows</dc:creator>
  <dc:description/>
  <cp:keywords/>
  <dc:language>en-US</dc:language>
  <cp:lastModifiedBy>hd</cp:lastModifiedBy>
  <dcterms:modified xsi:type="dcterms:W3CDTF">2015-08-17T11:32:00Z</dcterms:modified>
  <cp:revision>3</cp:revision>
  <dc:subject/>
  <dc:title>AUTORIZAÇÃO PARA REALIZAÇÃO DE HORAS EXTRAS</dc:title>
</cp:coreProperties>
</file>